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de Evaluación Seminar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 utilizar en exposiciones orales realizadas por alumno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os exposito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 (el título debe estar en español e inglé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84"/>
        <w:gridCol w:w="1651"/>
        <w:gridCol w:w="1628"/>
        <w:gridCol w:w="1540"/>
        <w:gridCol w:w="94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or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tendió lo bási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, se entendió la mayoría de los aspec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buena, realmente motivante y entendib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positiv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 texto (más de 6 líneas), poco claras, confusas, desordenad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a la información necesaria pero con aspectos deficientes; faltas de ortografía, sin acentos, fotos clínicas, rx u otras imágenes de regular calida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clara con información precisa, estructura adecuada, buenas imágenes (cl, rx, histopat). Sin faltas de ortografía ni inconsistencia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muy buena en cuanto a imágenes, ordenadas, claras y precisa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y dominio del te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es claro al exponer, no entiende lo que está presentando, bajo nivel de dominio del tema o de concep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mente domina aspectos básicos y apenas explica lo fundamental. Algunos aspectos no los puede explica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ensaje y el contenido son entendibles y adecuados. Maneja bien el tema, demuestra conocimient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excelente dominio del tema, de todo lo expuesto, además que fueron bien seleccionados. Es una presentación entendible y motivante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uesta ante consult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test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 pero no explica adecuadam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 pero no da explicaciones exhaustiv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 en forma clara, completa, precisa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mentarios y recomendaciones: puede utilizar este formulario para autoevaluarse o evaluar a sus compañeros, recuerde que esta pauta la tienen los docentes y es la que aplican para evaluar su presentación. Prefiera colores agradables, según los sicólogos de la educación: fondo azul con letras blancas. La falta de contraste en su diapositiva va a afectar la calidad de su presentación. No recargue un diapositiva con muchas fotos (generalmente no debieran haber más de dos fotos o esquemas en un diapositiv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 Mayor</w:t>
      <w:tab/>
      <w:tab/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ultad de Odontologí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tología General / Or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5:00Z</dcterms:created>
  <dc:creator>martbe01</dc:creator>
  <dc:description/>
  <cp:keywords/>
  <dc:language>en-US</dc:language>
  <cp:lastModifiedBy>Benjamin Martinez | U.Mayor</cp:lastModifiedBy>
  <dcterms:modified xsi:type="dcterms:W3CDTF">2016-11-10T11:41:00Z</dcterms:modified>
  <cp:revision>3</cp:revision>
  <dc:subject/>
  <dc:title>Universidad Mayor</dc:title>
</cp:coreProperties>
</file>